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0</wp:posOffset>
                </wp:positionH>
                <wp:positionV relativeFrom="paragraph">
                  <wp:posOffset>-259080</wp:posOffset>
                </wp:positionV>
                <wp:extent cx="261556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к приказу департамента семьи, социальной и демографической политики Брян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69.5pt;mso-wrap-distance-left:9.05pt;mso-wrap-distance-right:9.05pt;mso-wrap-distance-top:0pt;mso-wrap-distance-bottom:0pt;margin-top:-20.4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к приказу департамента семьи, социальной и демографической политики Брян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bookmarkStart w:id="0" w:name="regnum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/>
        <w:t>[штамп регистрации]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ы социальных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предоставляемых в стационарной форме социального обслуживания домами-интернатам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жилых людей и инвалидов Брянской области, в новой редакции</w:t>
      </w:r>
    </w:p>
    <w:p>
      <w:pPr>
        <w:pStyle w:val="Normal"/>
        <w:tabs>
          <w:tab w:val="clear" w:pos="708"/>
          <w:tab w:val="left" w:pos="4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45"/>
        <w:gridCol w:w="2302"/>
        <w:gridCol w:w="2302"/>
        <w:gridCol w:w="3797"/>
      </w:tblGrid>
      <w:tr>
        <w:trPr>
          <w:trHeight w:val="11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исание социальной услуги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её объем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едоставления соци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и качества и оценка результатов предоставления социальной услуги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едоставления социальной услуги, в том числе условия доступности социальной услуги для инвалидов и других лиц с учетом ограничений их жизнедеятельности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Социально-бытовые услуги:</w:t>
            </w:r>
          </w:p>
        </w:tc>
      </w:tr>
      <w:tr>
        <w:trPr>
          <w:trHeight w:val="209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лощадью жилых помеще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оответствии с утвержденными нормативами:</w:t>
            </w:r>
          </w:p>
          <w:p>
            <w:pPr>
              <w:pStyle w:val="Normal"/>
              <w:jc w:val="both"/>
              <w:rPr/>
            </w:pPr>
            <w:r>
              <w:rPr/>
              <w:t>жилая площадь предоставляется на весь период проживания в соответствии с нормами, утвержденными приказом департамента семьи, социальной и демографической политики Брянской област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жилым помещением. Отсутствие обоснованных жалоб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анитарно-гигиеническим и санитарно-эпидемиологическим нормам, в том числе противопожарным требованиям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 должны  отвечать требованиям доступности для инвалидов и граждан, имеющих ограничения здоровья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итанием в соответствии с утвержденными нормативами: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 4-х разового (дети 5-ти разового)  в  день  горячего питания  в соответствии с нормативами,  утвержденными приказом   департамента семьи, социальной и демографической политики Бря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слуга предоставляется 7 раз в неделю. При лечебном питании: от 5 до 6 раз ежедневно 7 раз в неделю (время оказания услуги - 1-3 час.)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питанием. Отсутствие обоснованных жалоб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 должно быть регулярным, разнообразным, приготовленным из доброкачественных продуктов, соответствовать санитарно-гигиеническим требованиям, предоставляться с учетом состояния здоровья получателя социальных услуг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мягким инвентарем (одеждой, обувью, нательным бельем и постельными принадлежностями) в соответствии с утвержденными нормативам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согласно  нормативам, утвержденным приказом департамента семьи, социальной и демографической политики Брян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, постельные принадлежности выдаются получателю социальных услуг при поступлении на обслуживание и заменяются по мере износа в соответствии с утвержденными нормами. Смена постельного белья и одежды производится не реже 1 раза в неделю или по мере загрязн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на нательного белья лицам, нуждающимся в постороннем уходе, оказание помощи при смене одежды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мягким инвентарем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ежда, обувь,  нательное белье должны быть удобными  в  носке, соответствовать  росту и размерам получателя социальных услуг, по возможности его  запросам по фасону и расцветке, а также санитарно-гигиеническим нормам и  требованиям.</w:t>
            </w:r>
          </w:p>
          <w:p>
            <w:pPr>
              <w:pStyle w:val="Normal"/>
              <w:jc w:val="center"/>
              <w:rPr/>
            </w:pPr>
            <w:r>
              <w:rPr/>
              <w:t>Постельные принадлежности должны   быть  удобными    в пользовании, подобранными  с учетом физического  состояния получателя социальных услуг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 счет средств получателя социальных услуг книгами, журналами, газетами, настольными играми:</w:t>
            </w:r>
          </w:p>
          <w:p>
            <w:pPr>
              <w:pStyle w:val="Normal"/>
              <w:jc w:val="both"/>
              <w:rPr/>
            </w:pPr>
            <w:r>
              <w:rPr/>
              <w:t>услуга направлена на удовлетворение социокультурных и духовных запросов получателей социальных услуг, расширение кругозора и сферы общени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 по мере необходимост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Помещения, в которых предоставляется услуга должны отвечать санитарно-гигиеническим  и санитарно-эпидемиологическим нормам, в том числе противопожарным требованиям, быть доступны для инвалидов и граждан, имеющих ограничения здоровья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в пользование меб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учателю социальных услуг предоставля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ова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секции (полки) в шкаф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умбоч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у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  комнату предусматривается 1 стол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предоставленной мебелью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мебели должно осуществляться с учетом свободного доступа к получателям социальных услуг, а  также доступность  уборки и эксплуатации. Предоставляемая мебель должна соответствовать   санитарно-гигиеническим нормам,  быть удобной в пользовании, подобранной с учетом физического состояния получателей социальной услуги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санитарно-гигиенических условий прожи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луга предоставляется ежедневно, включает сухую и влажную уборки,  в том числе генеральну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нос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тривание помещ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оводится с применением моющих и дезинфицирующих средств</w:t>
            </w:r>
          </w:p>
          <w:p>
            <w:pPr>
              <w:pStyle w:val="Normal"/>
              <w:jc w:val="both"/>
              <w:rPr/>
            </w:pPr>
            <w:r>
              <w:rPr/>
              <w:t>Услуга оказывается не реже 1 раз в день 7 раз в неделю (время оказания - 10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 санитарно-гигиеническими условиями проживания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уборки санитарно-гигиеническим нормам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предоставляется аккуратно, без причинения какого-либо вреда получателю социальной услуги, должна учитывать его физическое и психическое состояние</w:t>
            </w:r>
          </w:p>
          <w:p>
            <w:pPr>
              <w:pStyle w:val="Normal"/>
              <w:jc w:val="both"/>
              <w:rPr/>
            </w:pPr>
            <w:r>
              <w:rPr/>
              <w:t>Услуга предоставляется  по мере необходимости, но не реже 3 раз в день 7 раз в неделю (в соответствии с рекомендациями индивидуальной программы реабилитации инвалида) (время оказания - 15 мин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мощи в проведении и (или) проведение ежедневных процедур личной гигиены лицам, нуждающимся в постороннем уходе (помощь в умывание лица, мытье рук и ног, бритье, стрижке ногте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казание помощи в принятии душа и (или) ванны/ в пользовании туалетом.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олучателей социальных услуг, </w:t>
            </w:r>
            <w:r>
              <w:rPr>
                <w:color w:val="000000"/>
              </w:rPr>
              <w:t>не способных по состоянию здоровья самостоятельно осуществлять за собой уход,</w:t>
            </w:r>
            <w:r>
              <w:rPr/>
              <w:t xml:space="preserve"> удовлетворенных предоставлением гигиенических услу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лнота и своевременность предоставления социальной услуги в соответствии с настоящим стандартом. Улучшение условий жизнедеятельности получателя социальных услуг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правка за счет средств получателя социальных услуг почтовой корреспонденции, в том числе оказание помощи в написании писем:</w:t>
            </w:r>
          </w:p>
          <w:p>
            <w:pPr>
              <w:pStyle w:val="Normal"/>
              <w:jc w:val="both"/>
              <w:rPr/>
            </w:pPr>
            <w:r>
              <w:rPr/>
              <w:t>-соблюдение конфиденциальности при предоставлении услуги, помощь в написании писем, прочтении писем (при необходимости), авансирование получателем социальной услуги заявки по отправке почтовой корреспонденции,  отправка почтовой корреспонденции почтой,</w:t>
            </w:r>
          </w:p>
          <w:p>
            <w:pPr>
              <w:pStyle w:val="Normal"/>
              <w:jc w:val="both"/>
              <w:rPr/>
            </w:pPr>
            <w:r>
              <w:rPr/>
              <w:t>- отчет получателю социальной услуги об оплате услуг по отправке почтовой корреспонденци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ощь в приеме пищи (кормление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а предоставляется лицам, </w:t>
            </w:r>
            <w:r>
              <w:rPr/>
              <w:t xml:space="preserve"> не способным по состоянию здоровья или из-за преклонного возраста самостоятельно принимать пищу.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пища измельчается, подается небольшими порциями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гигиены питания лиц, нуждающихся в постороннем уходе;</w:t>
            </w:r>
          </w:p>
          <w:p>
            <w:pPr>
              <w:pStyle w:val="Normal"/>
              <w:jc w:val="both"/>
              <w:rPr/>
            </w:pPr>
            <w:r>
              <w:rPr/>
              <w:t>- доставка (приготовление) блюд в соответствии с назначенным лечебным питанием, подогрев готовой пищи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лица, нуждающегося в постороннем уходе, к приему пищи за столом, накрывание стол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ищи и прикроватного столика для проведения кормления лица, нуждающегося в постороннем ух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помощи в приеме пищи или проведение кормления в постели лица, нуждающегося в постороннем уход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е за состоянием лица, нуждающегося в постороннем уходе, во время приема пищи (кормл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борка прикроватного столика (стола) после еды и удаление пищевых отходов  </w:t>
            </w:r>
          </w:p>
          <w:p>
            <w:pPr>
              <w:pStyle w:val="Normal"/>
              <w:jc w:val="both"/>
              <w:rPr/>
            </w:pPr>
            <w:r>
              <w:rPr/>
              <w:t>Услуга оказывается 4 раза в день (дети - 5 раз в день) 7 раз в неделю. При лечебном питании: от 5 до 6 раз ежедневно 7 раз в неделю (время оказания услуги - 0,5-1 час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физического состояния, здоровья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действие в предоставлении отдельных услуг, в том числе госпитализации нуждающегося получателя социальных услуг, сопровождение его в медицинскую организацию:</w:t>
            </w:r>
            <w:r>
              <w:rPr/>
              <w:t xml:space="preserve"> сопровождение получателя социальных услуг в  организации, предоставляющие меры социальной поддержки,    и обратно, при наличии медицинских показаний в медицинскую организ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зов врача при непредвиденном ухудшении состояния лица, нуждающегося в постороннем уходе, и немедленное информирование родственников (законных представител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азание ритуальных услуг (услуга предоставляется разово);</w:t>
            </w:r>
          </w:p>
          <w:p>
            <w:pPr>
              <w:pStyle w:val="Normal"/>
              <w:jc w:val="both"/>
              <w:rPr/>
            </w:pPr>
            <w:r>
              <w:rPr/>
              <w:t>-оказание содействия в прохождении освидетельствования в учреждениях медико-социальной экспертиз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Социально-медицинские услуги: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процедур, связанных с организацией ухода, наблюдением за состоянием здоровья получателей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 отслеживание изменений состояния получателя социальной услуги по внешнему виду и самочувствию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контрольных замеров (температуры, пульса частоты дыхания, артериального давления)  по назначению врача, с занесением результатов в соответствующий документ;</w:t>
            </w:r>
          </w:p>
          <w:p>
            <w:pPr>
              <w:pStyle w:val="Normal"/>
              <w:jc w:val="both"/>
              <w:rPr/>
            </w:pPr>
            <w:r>
              <w:rPr/>
              <w:t>- объяснение результатов измерений и симптомов, указывающих на возможные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соблюдением предписаний врача, связанных со временем приема, частотой приема, способом приема и сроком годности лекарств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самочувствием лиц, нуждающихся в постороннем уходе, в повседневной деятельности, во время процедур ухода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простых процедур общего ухода по назначению врача (в т.ч. помощь при пересаживании, усаживание на край кровати, позиционирование в кровати)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медицинских процедур, перевязок, инъекций по назначению врач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ервой помощи лицам, нуждающимся в постороннем уходе (при необходимост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 оказывается по мере необходимости, но не реже 1 раза в день 7 раз в неделю (время оказания - 10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 специального и технического оснащения поставщика социальных услуг (оборудование, приборы, аппаратура и т.д.).</w:t>
            </w:r>
          </w:p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состояния здоровья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содействия в проведении оздоровительных мероприят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тематики и плана занятий для получателя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интересами и пожеланиями получателя социальных услуг, медицинскими показаниями состояния их здоровь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прогулки, содействие в проведении оздоровительной гимнастики, занятий физкультурой и спортом, дневного сна, водных процедур, закаливания  (принятие воздушных  ванн)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лицам, нуждающимся в постороннем уходе (законным представителям), содержания предоставляемого ухода при наличии рекомендаций врач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лицом, нуждающимся в постороннем уходе, рекомендаций лечащего врача по приему лекарственных препаратов, двигательному режиму и лечебному питанию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оказывается  с учетом состояния здоровья получателя социальных услуг и рекомендации врача, но не реже 1 раза в  неделю (время оказания услуги - 1 час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оказывается как индивидуально, так и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наблюдений за состоянием здоровья получателя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правление получателя социальной услуги к врачу (врачу-терапевту, узким специалистам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ещение получателя социальной услуги в изолятор (госпитализация) в случае выявленных заболеван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стории болезни, индивидуальной программы (плана, карты) реабилитации получателя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глубленных медицинских осмотров с привлечением врачей-специалистов медицин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зультатов наблюдений для ознакомления врачом (врачом-терапевтом, иными специалистами)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мероприятий, связанных с уходом, изменений состояния и ответной реакции лица, нуждающегося в постороннем уходе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настроением и самочувствием лица, нуждающегося в постороннем уходе, во время досуга, информирование родственников.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а в  день (время оказания - 10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Специальное и техническое оснащение поставщика социальных услуг (оборудование, приборы, аппаратура)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облюдение санитарно-эпидемио-логического режима в организации социального  обслуживания.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упка за счет средств получателя социальных услуг и доставка на дом необходимых лекарственных препаратов, в том числе по заключению врач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ение у лечащего врача соответствующих  рецеп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за счет получателя социальных услуг и доставка лекарственных препаратов для медицинского примен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ение получателю социальных услуг способа применения и   дозы доставленных лекарств в строгом  соответствии с предписанием врач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луга оказывается по мере необходимости, но не реже 1 раза в  месяц (время оказания - 1 час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редоставляется индивидуально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циально-медицинских проблем, стоящих перед получателем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учателю социальной услуги сути проблем и определение возможных путей их реше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ля получателя социальной услуги рекомендаций по решению стоящих перед ним социально-медицинских пробле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в случае необходимости к работе психолога (при его наличии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в случае необходимости графика консультаций индивидуального и группового характер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оведение серии индивидуальных (групповых) консультаций по проблеме получателя (ей) социальных услуг в соответствии с разработанным графико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слуга оказывается по мере необходимости, но не реже 1 раза в месяц (время оказания - 20 ми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Специальное и техническое оснащение поставщика социальных услуг (оборудование, приборы, аппаратура и т.д.)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облюдение санитарно-эпидемио-логического режима в организации социального  обслуживани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ведение мероприятий, направленных на формирование здорового образа жизн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и рекомендации по гигиене питания, профилактике и избавлению от вредных привычек, освещение вопросов  адаптации, в том числе возрастной реабилитации, соблюдения санитарии, гигиенического и полового просвещения, профилактики венерических заболеваний и СПИДа;</w:t>
            </w:r>
          </w:p>
          <w:p>
            <w:pPr>
              <w:pStyle w:val="Normal"/>
              <w:jc w:val="both"/>
              <w:rPr/>
            </w:pPr>
            <w:r>
              <w:rPr/>
              <w:t>-оказание содействия лицам, нуждающимся в постороннем уходе, в ведении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уга оказывается по отдельному графику, но не реже 1 раза  в неделю (время оказания - 15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Специальное и техническое оснащение поставщика социальных услуг (оборудование, приборы, аппаратура и т.д.)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облюдение санитарно-эпидемио-логического режима в организации социального  обслуживани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й занятий по адаптивной физической культур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ой услуги, результатов диагностики и рекомендаций специалис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 по адаптивной физкультуре и спортивных мероприятий, способствующих формированию и совершенствованию физических, психических, функциональных и волевых качеств и способностей инвалидов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слуга оказывается по назначению врача 1 раз в день 5 раз в неделю (дети-инвалиды 1 раз в день 7 раз в неделю) (время оказания - 30 мин.)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/>
              <w:t>Специальное и техническое оснащение поставщика социальных услуг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Соблюдение санитарно-эпидемио-логического режима в организации социального  обслуживания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состояния здоровья и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Социально-психологические услуг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ое консультирование, в том числе по вопросам внутрисемейных отношений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сихологических проблем, стоящих перед получателем социальных услуг (внутрисемейные, детско-родительские, межличностные, супружеские, иные отношения; эмоциональные особенности личности, особенности развития и поведения получателя социальной услуги и иные проблемы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психологического анамнез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учателю социальной услуги сути проблем и определение возможных путей их решения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психологического состояния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получателя социальных услуг в медицинской организации не менее 1 раза за период пребывания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психологического состояния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циально-психологический патронаж</w:t>
            </w:r>
            <w:r>
              <w:rPr>
                <w:color w:val="000000"/>
              </w:rPr>
              <w:t>:</w:t>
            </w:r>
            <w:r>
              <w:rPr/>
              <w:t xml:space="preserve"> обеспечение своевременного выявления ситуаций психологического дискомфорта, личностного (внутриличностного), межличностного конфликта и други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ое  социально-психологическое наблюдение за получателем социальной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казание необходимой социально-психологической помощ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психологического состояния получателя социальных услуг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консультационной психологической помощи анонимно (в том числе с использованием телефона доверия):</w:t>
            </w:r>
          </w:p>
          <w:p>
            <w:pPr>
              <w:pStyle w:val="Normal"/>
              <w:jc w:val="both"/>
              <w:rPr/>
            </w:pPr>
            <w:r>
              <w:rPr/>
              <w:t>-снятие последствий психотравмирующих ситуаций, нервно-психических напряжений анонимно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психологической поддержки, выработка новых приемов и способов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на активные действия получателя услуги для преодоления проблем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ивлечение получателя социальной услуги в группы взаимоподдержки и взаимопомощи, для участия в досуговых мероприятиях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 психологического состояния получателя социальных услуг</w:t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4.Социально-педагогические услуги:</w:t>
            </w:r>
          </w:p>
        </w:tc>
      </w:tr>
      <w:tr>
        <w:trPr>
          <w:trHeight w:val="41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:</w:t>
            </w:r>
          </w:p>
          <w:p>
            <w:pPr>
              <w:pStyle w:val="Normal"/>
              <w:jc w:val="both"/>
              <w:rPr/>
            </w:pPr>
            <w:r>
              <w:rPr/>
              <w:t>выяснение степени владения родственниками навыками общего ухода;</w:t>
            </w:r>
          </w:p>
          <w:p>
            <w:pPr>
              <w:pStyle w:val="Normal"/>
              <w:jc w:val="both"/>
              <w:rPr/>
            </w:pPr>
            <w:r>
              <w:rPr/>
              <w:t>- наглядное обучение практическим навыкам осуществления процедур общего ухода, в выполнении которых у родственников возникают затруднения;</w:t>
            </w:r>
          </w:p>
          <w:p>
            <w:pPr>
              <w:pStyle w:val="Normal"/>
              <w:jc w:val="both"/>
              <w:rPr/>
            </w:pPr>
            <w:r>
              <w:rPr/>
              <w:t>- оценка усвоения родственниками вновь приобретенных навыков общего уход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:</w:t>
            </w:r>
          </w:p>
          <w:p>
            <w:pPr>
              <w:pStyle w:val="CharCh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уровня социальной подготовлен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несовершеннолетним, составление индивидуальной программы занятий с ни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несовершеннолетних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рганизационных моментов (общее количество занятий в месяце, неделе, частота занятий в неделю, их продолжительность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ндивидуальной программы (плана, карты) реабилитации несовершеннолетнего, учетно-отчетной документаци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ая коррекция, включая диагностику и консультирование: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лем и их причин</w:t>
            </w:r>
            <w:r>
              <w:rPr>
                <w:b/>
                <w:bCs/>
              </w:rPr>
              <w:t>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правлений педагогической коррекции (коррекция интересов и склонностей, самооценки, внутрисемейных отношений, развитие социально приемлемых навыков и умений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коррекционных методик, форм и методов работы с получателем социальных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ррекционных занятий в соответствии с график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трольных наблюдений по итогам реализации коррекционной программы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должен иметь профессиональную подготовку и соответствовать квалификационным требованиям, установленным для соответствующей профессии, специальности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ирование позитивных интересов (в том числе в сфере досуга):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нтересов и склонностей к различным видам деятель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помощь в выборе вида  досуговой деятельности в соответствии с интересами и возможностями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индивидуальной программы (плана, карты) реабилитации получателя соци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- получение информации о потребностях и возможностях проведения досуга лицом, нуждающимся в постороннем ух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суга (праздники, экскурсии и другие культурные мероприятия), в том числе обеспечение книгами, журналами, газетам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организация учреждением досуга (праздники, экскурсии и другие культурные мероприятия), в том числе обеспечение книгами, журналами, газетами,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с организациями культуры для организации досуга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наблюдения за досуговой деятельностью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зличных видов досуга, в том числе чтения, просмотра телевизионных передач, прослушивания музыки, творческой деятельности и общения;</w:t>
            </w:r>
          </w:p>
          <w:p>
            <w:pPr>
              <w:pStyle w:val="Normal"/>
              <w:jc w:val="both"/>
              <w:rPr/>
            </w:pPr>
            <w:r>
              <w:rPr/>
              <w:t>-сопровождение лица, нуждающегося в постороннем уходе, за пределами дома (квартиры), на прогул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социокультурных потребностей получателей социальных услуг, расширение кругозора, сферы общения, повышение творческого потенциала получателей социальных услуг</w:t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5.Социально-трудовые услуги:</w:t>
            </w:r>
          </w:p>
        </w:tc>
      </w:tr>
      <w:tr>
        <w:trPr>
          <w:trHeight w:val="15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абилитационного потенциала получателя социальной услуги по  данным медико-социальной экспертизы и психолого-медико-педагогической комисси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социально-трудовой реабилитации в соответствии с разработанным график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едение мониторинга результатов социально-трудовой реабилитации получателя социальной услуг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предоставляется как индивидуально, так и в группах, с учетом пожеланий, интересов и состояния здоровья в соответствии с индивидуальными программами реабилитации и индивидуальной программой предоставления социальных услуг.</w:t>
            </w:r>
          </w:p>
          <w:p>
            <w:pPr>
              <w:pStyle w:val="Normal"/>
              <w:jc w:val="center"/>
              <w:rPr/>
            </w:pPr>
            <w:r>
              <w:rPr/>
              <w:t>Наличие помещений, кабинетов, мастерских и т.п. для предоставления услуг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мощи в трудоустройстве:</w:t>
            </w:r>
          </w:p>
          <w:p>
            <w:pPr>
              <w:pStyle w:val="Normal"/>
              <w:jc w:val="both"/>
              <w:rPr/>
            </w:pPr>
            <w:r>
              <w:rPr/>
              <w:t>выяснение жизненной ситуации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решении вопросов занятости: трудоустройств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едоставление объективной информации получателю социальной услуги по данной проблеме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луга предоставляется индивидуально с учетом пожеланий, интересов и состояния здоровья получателя социальных услуг в соответствии с индивидуальной программой предоставления социальных услуг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: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интересов и склонностей к различ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профориентационных мероприят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ой услуги, организаций, занимающихся обучением инвалидов (детей-инвалид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заимодействие с образовательными организациями и организациями дополнительного образования для организации обучения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оставление получателям социальных услуг информации о возможности получения образования, в том числе профессионального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 учетом пожеланий, интересов и состояния здоровья</w:t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6.Социально-правовые услуги: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казание помощи в оформлении и восстановлении утраченных документов получателей социальных услуг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выяснение жизненной ситуации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получателю социальной услуги в оформлении различных документов (удостоверяющих личность, документов на получение положенных по законодательству мер социальной поддержки, пенсий, пособий, на решение других вопросов социальной реабилитации), включающей разработку и направление в соответствующие организации докумен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 в соответствии с настоящим стандартом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мощи в получении юридических услуг (в том числе бесплатно):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права на получение бесплатной юридической помощ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взаимодействие с юридическими организациями, оказывающими бесплатную юридическую помощь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 в соответствии с настоящим стандартом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помощи в защите прав и законных интересов получателей социальных услуг:</w:t>
            </w:r>
          </w:p>
          <w:p>
            <w:pPr>
              <w:pStyle w:val="Normal"/>
              <w:jc w:val="both"/>
              <w:rPr/>
            </w:pPr>
            <w:r>
              <w:rPr/>
              <w:t>- выяснение жизненной ситуации получателя соци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деятельность по предупреждению нарушения личных неимущественных и имущественных прав получателя социальной услуги, восстановлению его нарушенных прав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- представление интересов получателя социальных услуг в отношениях с любыми физическими и юридическими лицам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 своевременность предоставления социальной услуги в соответствии с настоящим стандартом.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7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работка тематики и плана занятий, инструкций по технике безопасности во время занятий с получателем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необходимых технических средств реабилитации, наглядных пособий (таблиц, рисунков, карт, схем) для организации заняти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 в соответствии с графиком и планом работы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и техническое оснащение поставщика социальных услуг (оборудование, приборы, аппаратура и т.д.)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социально-реабилитационных мероприятий в сфере социального обслуживани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изучение истории болезни, индивидуальной программы реабилитации получателя социальной услуги, медицинской карты получателя социальной услуги, рекомендаций специалистов службы медико-социальной экспертизы и психолого-медико-педагогической комисс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ие в соответствии с рекомендациями, состоянием здоровья получателя социальной услуги курса прохождения реабилитационных (адаптационных) мероприятий (лечебная физкультура, физиопроцедуры, занятия на тренажерах и иные мероприятия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ы проведения реабилитационных (адаптационных) мероприятий (индивидуальные, групповые)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абилитационных (адаптационных) мероприятий в соответствии с разработанным графико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истории болезни получателя социальной услуги, индивидуальной программы (плана, карты) реабилитации получателя социальной услуги, журнала посещения зан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азание помощи при передвижении лиц, нуждающихся в постороннем уходе, с использованием технических, специальных и подручных средст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зиционирования, подъема, поворотов и перемещения лиц, нуждающихся в постороннем уходе, в постели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ое и техническое оснащение поставщика социальных услуг (оборудование, приборы, аппаратура и т.д.)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учение навыкам поведения в быту и общественных местах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го дела получателя социальной услуги, результатов диагностики и рекомендаций специалистов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 уровня социальной подготовленност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форм и методов работы с получателем социальной услуги, составление индивидуальной программы занятий с ни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я социальной услуги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зан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учение получателя социальных услуг основным приемам вертикализации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провождение получателя социальных услуг в организации, осуществляющие реабилитационные мероприятия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  <w:tr>
        <w:trPr>
          <w:trHeight w:val="2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азание помощи в обучении навыкам компьютерной грамот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групп для занятий в соответствии с актуальным уровнем социальной подготовленности, индивидуальными личностными особенностями получателя социальной услуги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соответствии с графиком, планом работы и правилами техники без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щь в освоении современными средствами связи (мобильный телефон, смартфон, планшет).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соответствии с индивидуальной программой предоставления социальных услуг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лучателей социальных услуг, удовлетворенных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м услуги.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обоснованных жалоб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мещений для занятий и компьютерной техник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</w:t>
            </w:r>
          </w:p>
        </w:tc>
      </w:tr>
    </w:tbl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esign"/>
      <w:r>
        <w:rPr/>
        <w:t>[горизонтальный штамп подписи 1]</w:t>
      </w:r>
      <w:bookmarkStart w:id="2" w:name="_GoBack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85750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.: Попкова Е.И. 62-11-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3pt;mso-wrap-distance-left:9.05pt;mso-wrap-distance-right:9.05pt;mso-wrap-distance-top:0pt;mso-wrap-distance-bottom:0pt;margin-top:1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.: Попкова Е.И. 62-11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CharChar">
    <w:name w:val="Char Char"/>
    <w:basedOn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9:00Z</dcterms:created>
  <dc:creator>UZER</dc:creator>
  <dc:description/>
  <cp:keywords/>
  <dc:language>en-US</dc:language>
  <cp:lastModifiedBy>Stacionar</cp:lastModifiedBy>
  <cp:lastPrinted>2013-02-06T07:39:00Z</cp:lastPrinted>
  <dcterms:modified xsi:type="dcterms:W3CDTF">2019-06-27T09:17:00Z</dcterms:modified>
  <cp:revision>6</cp:revision>
  <dc:subject/>
  <dc:title>Приложение</dc:title>
</cp:coreProperties>
</file>